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2006 �sz�t&amp;#337;l lett szenved�lyem a gy�ngyf&amp;#369;z�s. Sok sz�p munka ker�lt ki a kezem k�z�l, Pl.:f�lbeval�k, l�ncok, gy&amp;#369;r�k �s egy�b m�s alkot�s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dig m�g nem k�sz�tettem elad�sra, de most m�r szeretn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rdekel p�r alkot�som irj e-mail �s megbesz�lj�k a t�b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vel csak rendel�sre k�sz�tek gy�ngy�ket, nincsen "rakt�ron" gy�ngy�m, a post�z�si id&amp;#337;h�z m�g hozz�ad�dik az elk�sz�t�si id&amp;#337;, ami a gy�ngy bonyolults�g�nak f�ggv�ny�ben 2-3 h�t. K�rlek ezt vedd figyelembe rendel�sk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